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, от 18.11.2019 № 784, от 31.12.2019 № 986, от 23.03.2020 № 178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64920" cy="170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45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0</wp:posOffset>
                </wp:positionH>
                <wp:positionV relativeFrom="page">
                  <wp:posOffset>1459230</wp:posOffset>
                </wp:positionV>
                <wp:extent cx="1146175" cy="195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4pt;mso-wrap-distance-left:9.05pt;mso-wrap-distance-right:9.05pt;mso-wrap-distance-top:0pt;mso-wrap-distance-bottom:0pt;margin-top:114.9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6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за период с 2016 по 2018 годы на уровне 10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Ликвидация 2 001,8 кв. м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 Завершение строительства газопроводов, протяженностью 3 405,0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35,6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73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здел 3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грамму планируется реализовывать в период с 2016 по 2020 год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ланируется стабилизировать ситуацию в жилищно-коммунальном хозяйстве Пермского муниципального района за счет улучшения качества жизни населения, путем обеспечения доступности жилья и повышения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к концу 2020 года планируется достичь следующих конечных результат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(реконструкции) 5 объектов коммунальной инфраструктуры и модернизация 1 котельно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за период с 2016 по 2018 год на уровне 100%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2 001,8 кв. м аварийного жилищного фон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завершение строительства газопроводов протяженностью 3 405,0 п. 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планируемых значениях показателей муниципальной программы приведены в приложении 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2835"/>
        <w:gridCol w:w="2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объектов завершенного строительством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чет регионального оператора Фонда капитального ремонта общего имущества в многоквартирных домах в Пермском кра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оцентное отношение фактических данных 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к плановым назначения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тановление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5 годы»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тановление Правительства Пермского края от 24.04.2018 № 217-п «Об утверждении региональной адресной программы по расселению граждан из аварийного жилищного фонда на территории Пермского края на 2019-2021г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Площадь ликвидированного аварийного жилищного фонда</w:t>
            </w:r>
          </w:p>
        </w:tc>
      </w:tr>
      <w:tr>
        <w:trPr>
          <w:trHeight w:val="7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тчет о ходе реализации и оценке</w:t>
              <w:br/>
              <w:t xml:space="preserve">эффективности 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 Сдп=Зф/Зп (степень достижения целевых показателей), 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ф - фактическое значение целевого показателя муниципальной программы (подпрограмм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п - плановое значение целевого показателя реализации муниципальной программы (подпрограмм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Одц=(Сдп1+Сдп2+Сдп3)/</w:t>
            </w:r>
            <w:r>
              <w:rPr>
                <w:lang w:val="en-US"/>
              </w:rPr>
              <w:t>N</w:t>
            </w:r>
            <w:r>
              <w:rPr/>
              <w:t>, где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дц - обеспечение выполнения целей и задач;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N - количество целевых показателей реализации муниципальной программы (подпрограмм)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отяженность построенных газопроводов в отчетном периоде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оличество разработанных проектов на объекты 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яженность сетей коммунального комплекса, подлежащих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отяженность отремонтированных сетей коммунального комплекса в отчетном периоде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етей коммунального комплекса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протяженности обслуживаемых сетей коммунального комплекса в отчетном периоде к плановому значению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азопроводов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, 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ное отношение протяженности обслуживаемых газопроводов в отчетном периоде к плановому значению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тановление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5 годы»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тановление Правительства Пермского края от 24.04.2018 № 217-п «Об утверждении региональной адресной программы по расселению граждан из аварийного жилищного фонда на территории Пермского края на 2019-2021г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Количество человек, улучшившие жилищные услови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контракт, 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курсов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награжденных по итогам конкурс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организаций по итогам проведения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награжденных по итогам конкурс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протяженности сетей коммунального комплекса, подлежащих ремонту за период с 2016 по 2018 годы – 1 15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 к 2018 году 6 971,0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сетей коммунального комплекса, подлежащих техническому обслуживанию за период с 2019 по 2020 годы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 к 2018 году 30 785,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газопроводов, подлежащих техническому обслуживанию за период с 2019 по 2020 годы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60,6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2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4. Раздел 4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В соответствии с поставленными задачами на период реализации Подпрограммы запланированы основные мероприятия «Строительство (реконструкция), модернизация объектов общественной инфраструктуры муниципального значения», «Строительство (реконструкция) объектов социальной и инженерной инфраструктуры в сельской местности» и «Содержание и ремонт объектов коммунально-инженерной инфраструктуры, находящихся в муниципальной собственности Пермского муниципального район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, модернизация объектов общественной инфраструктуры муниципального значения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вого оборудования в котельную п. Ю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Водоснабжение п. Юго-Камский Пермского района пресными подземными вода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Комплекс очистных сооружений в п. Юго-Камский Пермского района производительностью 800 м3/сут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2-го подъема в п. Соко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строительство газовой котельной по ул. Некрасова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Луговая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с. Фролы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реконструкция газовой котельной в д. Ванюки Сави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анализационного напорного коллектора п. Сыл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бустройство водозабора и реконструкция системы водоочистки с. Сылва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водозабора и реконструкция системы водоочистки п. Юго-Камский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«Строительство (реконструкция) объектов социальной и инженерной инфраструктуры в сельской местности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еть газораспределения по адресу: Пермский район, п. Сылва, ул. Набережная, ул. Коммунистическая, ул. Корнеева, ул. Средняя гор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, находящихся в муниципальной собственности Пермского муниципального района»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капитальный ремонт и ремонт сетей коммунального комплекса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техническое обслуживание сетей теплоснабжения, водоснабжения, водоотведения, электроснабжения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аварийно-спасательное обслуживание газопроводов и газового оборудования, находящихся в муниципальной собственност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 Паспорт Подпрограммы «Обеспечение мероприятий по переселению граждан из аварийного жилищного фонд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3"/>
        <w:gridCol w:w="3682"/>
        <w:gridCol w:w="2977"/>
      </w:tblGrid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е сносу.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119 человек 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8,5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3,1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62,3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453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 Раздел 3 Подпрограммы «Обеспечение мероприятий по переселению граждан из аварийного жилищного фонд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реализуется в период с 2016-2020 го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о конца 2020 года в соответствии с действующей подпрограммой планируется расселить из аварийного жилищного фонда 119 человек и ликвидировать аварийный жилищный фонд площадью 2 001,8 кв. м, признанный таковым после 01.01.2012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до 1 января 2017 года, подлежащих расселению, приведен в приложении 9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до 1 января 2019 года, приведены в приложении 10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 Раздел 4 Подпрограммы «Обеспечение мероприятий по переселению граждан из аварийного жилищного фонд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решение поставленной задачи Подпрограммы по улучшению жилищных условий граждан, проживающих в аварийном жилищном фонде и ликвидации аварийного жилищного фонда запланированы основные мероприятия «Переселение граждан из аварийного жилищного фонда», «Расселение аварийного жилищного фонда» и «Федеральный проект «Обеспечение устойчивого сокращения непригодного для проживания жилищного фонда»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ереселение граждан из аварийного жилищного фонда» реализуется следующее мероприяти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«Расселение аварийного жилищного фонда» реализуется следующее мероприяти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расселению аварийного жилищного фонд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Федеральный проект «Обеспечение устойчивого сокращения непригодного для проживания жилищного фонда» реализуются следующие мероприят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обеспечению устойчивого сокращения непригодного для проживания жилого фонд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ого фонд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 подпрограммы с указанием сроков их реализации и ожидаемых результатов изложен в приложении 8 к муниципальной программ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приложении 11 к муниципальной программ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риведен в приложении 12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 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, предусмотренных муниципальной программой значений показателей за период с 2016 по 2018 годы не менее 80%, за период с 2019 по 2020 годы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Награждение участников по итогам проведения конкурса за период с 2016 по 2018 годы в количестве 18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 Награждение организаций по итогам проведения конкурса за период с 2019 по 2020 годы в количестве 6 организаций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0,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 912,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406,6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 Раздел 4 Подпрограммы «Обеспечение реализации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решение поставленной задачи Подпрограммы по обеспечению управления реализацией подпрограмм, мероприятий муниципальной программы запланированы основные мероприятия «Обеспечение деятельности муниципальных казенных учрежд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беспечение деятельности муниципальных казенных учреждений» реализуют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обеспечение деятельности (оказание услуг, выполнение работ)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проведение конкурса профессионального мастерства «Лучший по профе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междугородного сооб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запросу информации у организаций коммунального комплекса по вопросам применения тарифов и надба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оведение открытого конкурса по отбору управляющ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оведению проверок деятельности управляющ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осуществлению мониторинга кредиторской задолженности за коммунальные услуги и топливно-энергетические ресурс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капитальному ремонту водохозяйственн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 по строительству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оведению капитального ремонта и ремонта дорог, мо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реализации части мероприятий по переселению граждан из аварий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 по содержанию, капитальному ремонту и ремонту объектов коммунально-инженер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 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по разработке проектно-сме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по развитию лыжно-биатлонных комплек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в рамках реализации мероприятий, направленных на комплексное развитие сельск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Подробный перечень мероприятий под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5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1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2. Приложение 6а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ложение 6б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5. 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риложение 8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7. Дополнить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 приложением 9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8. Дополнить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 приложением 10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9. Дополнить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 приложением 11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0. Дополнить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 приложением 12 согласно приложению 12 к настоящему постановлению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98105</wp:posOffset>
                </wp:positionH>
                <wp:positionV relativeFrom="page">
                  <wp:posOffset>1614170</wp:posOffset>
                </wp:positionV>
                <wp:extent cx="1588770" cy="324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5.55pt;mso-wrap-distance-left:9.05pt;mso-wrap-distance-right:9.05pt;mso-wrap-distance-top:0pt;mso-wrap-distance-bottom:0pt;margin-top:127.1pt;mso-position-vertical-relative:page;margin-left:6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86875</wp:posOffset>
                </wp:positionH>
                <wp:positionV relativeFrom="page">
                  <wp:posOffset>1614170</wp:posOffset>
                </wp:positionV>
                <wp:extent cx="1403350" cy="3752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9.55pt;mso-wrap-distance-left:9.05pt;mso-wrap-distance-right:9.05pt;mso-wrap-distance-top:0pt;mso-wrap-distance-bottom:0pt;margin-top:127.1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119"/>
        <w:gridCol w:w="850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62,5</w:t>
            </w:r>
          </w:p>
        </w:tc>
      </w:tr>
      <w:tr>
        <w:trPr>
          <w:trHeight w:val="1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, предусмотренных муниципальной программой значений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405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ремон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азопроводов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организаций по итога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38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25080</wp:posOffset>
                </wp:positionH>
                <wp:positionV relativeFrom="page">
                  <wp:posOffset>1582420</wp:posOffset>
                </wp:positionV>
                <wp:extent cx="1588770" cy="3028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3.85pt;mso-wrap-distance-left:9.05pt;mso-wrap-distance-right:9.05pt;mso-wrap-distance-top:0pt;mso-wrap-distance-bottom:0pt;margin-top:124.6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6875</wp:posOffset>
                </wp:positionH>
                <wp:positionV relativeFrom="page">
                  <wp:posOffset>1590675</wp:posOffset>
                </wp:positionV>
                <wp:extent cx="1403350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1.9pt;mso-wrap-distance-left:9.05pt;mso-wrap-distance-right:9.05pt;mso-wrap-distance-top:0pt;mso-wrap-distance-bottom:0pt;margin-top:125.25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032,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825,0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07,2</w:t>
            </w:r>
          </w:p>
        </w:tc>
      </w:tr>
      <w:tr>
        <w:trPr>
          <w:trHeight w:val="53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1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8,8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802,7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 207,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09,9</w:t>
            </w:r>
          </w:p>
        </w:tc>
      </w:tr>
      <w:tr>
        <w:trPr>
          <w:trHeight w:val="33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567,7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07,2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00740</wp:posOffset>
                </wp:positionH>
                <wp:positionV relativeFrom="page">
                  <wp:posOffset>2523490</wp:posOffset>
                </wp:positionV>
                <wp:extent cx="45085" cy="450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98.7pt;mso-position-vertical-relative:page;margin-left:8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87125</wp:posOffset>
                </wp:positionH>
                <wp:positionV relativeFrom="page">
                  <wp:posOffset>2553970</wp:posOffset>
                </wp:positionV>
                <wp:extent cx="241300" cy="313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pt;mso-wrap-distance-left:9.05pt;mso-wrap-distance-right:9.05pt;mso-wrap-distance-top:0pt;mso-wrap-distance-bottom:0pt;margin-top:201.1pt;mso-position-vertical-relative:page;margin-left:8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25105</wp:posOffset>
                </wp:positionH>
                <wp:positionV relativeFrom="page">
                  <wp:posOffset>1552575</wp:posOffset>
                </wp:positionV>
                <wp:extent cx="1588770" cy="310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122.25pt;mso-position-vertical-relative:page;margin-left:6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16390</wp:posOffset>
                </wp:positionH>
                <wp:positionV relativeFrom="page">
                  <wp:posOffset>1552575</wp:posOffset>
                </wp:positionV>
                <wp:extent cx="1403350" cy="279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22.25pt;mso-position-vertical-relative:page;margin-left:7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а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308"/>
        <w:gridCol w:w="992"/>
        <w:gridCol w:w="850"/>
        <w:gridCol w:w="993"/>
        <w:gridCol w:w="1134"/>
        <w:gridCol w:w="1134"/>
      </w:tblGrid>
      <w:tr>
        <w:trPr>
          <w:tblHeader w:val="true"/>
          <w:trHeight w:val="557" w:hRule="atLeas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 на 2016-2020 годы"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 568,1</w:t>
            </w:r>
          </w:p>
        </w:tc>
      </w:tr>
      <w:tr>
        <w:trPr/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89,9</w:t>
            </w:r>
          </w:p>
        </w:tc>
      </w:tr>
      <w:tr>
        <w:trPr>
          <w:trHeight w:val="279" w:hRule="atLeast"/>
        </w:trPr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 578,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 578,2</w:t>
            </w:r>
          </w:p>
        </w:tc>
      </w:tr>
      <w:tr>
        <w:trPr>
          <w:trHeight w:val="2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021,7</w:t>
            </w:r>
          </w:p>
        </w:tc>
      </w:tr>
      <w:tr>
        <w:trPr>
          <w:trHeight w:val="4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93,2</w:t>
            </w:r>
          </w:p>
        </w:tc>
      </w:tr>
      <w:tr>
        <w:trPr>
          <w:trHeight w:val="68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п. Юго-Камский Пермского муниципальн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128,5</w:t>
            </w:r>
          </w:p>
        </w:tc>
      </w:tr>
      <w:tr>
        <w:trPr>
          <w:trHeight w:val="3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84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61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9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9</w:t>
            </w:r>
          </w:p>
        </w:tc>
      </w:tr>
      <w:tr>
        <w:trPr>
          <w:trHeight w:val="32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9</w:t>
            </w:r>
          </w:p>
        </w:tc>
      </w:tr>
      <w:tr>
        <w:trPr>
          <w:trHeight w:val="1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2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23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3360</wp:posOffset>
                </wp:positionH>
                <wp:positionV relativeFrom="page">
                  <wp:posOffset>1598295</wp:posOffset>
                </wp:positionV>
                <wp:extent cx="1588770" cy="212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6.7pt;mso-wrap-distance-left:9.05pt;mso-wrap-distance-right:9.05pt;mso-wrap-distance-top:0pt;mso-wrap-distance-bottom:0pt;margin-top:125.85pt;mso-position-vertical-relative:page;margin-left:6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6875</wp:posOffset>
                </wp:positionH>
                <wp:positionV relativeFrom="page">
                  <wp:posOffset>1598295</wp:posOffset>
                </wp:positionV>
                <wp:extent cx="1403350" cy="2038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6.05pt;mso-wrap-distance-left:9.05pt;mso-wrap-distance-right:9.05pt;mso-wrap-distance-top:0pt;mso-wrap-distance-bottom:0pt;margin-top:125.85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б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42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3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7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7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 283,1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03845</wp:posOffset>
                </wp:positionH>
                <wp:positionV relativeFrom="page">
                  <wp:posOffset>1582420</wp:posOffset>
                </wp:positionV>
                <wp:extent cx="1278255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5pt;mso-wrap-distance-left:9.05pt;mso-wrap-distance-right:9.05pt;mso-wrap-distance-top:0pt;mso-wrap-distance-bottom:0pt;margin-top:124.6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60535</wp:posOffset>
                </wp:positionH>
                <wp:positionV relativeFrom="page">
                  <wp:posOffset>1582420</wp:posOffset>
                </wp:positionV>
                <wp:extent cx="1047750" cy="2127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75pt;mso-wrap-distance-left:9.05pt;mso-wrap-distance-right:9.05pt;mso-wrap-distance-top:0pt;mso-wrap-distance-bottom:0pt;margin-top:124.6pt;mso-position-vertical-relative:page;margin-left:7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52,2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638,1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414,1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760,1</w:t>
            </w:r>
          </w:p>
        </w:tc>
      </w:tr>
      <w:tr>
        <w:trPr>
          <w:trHeight w:val="13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канализационного напорного коллектора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8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581,9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81,9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33,1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54,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887,1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07,4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6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9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6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1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5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63840</wp:posOffset>
                </wp:positionH>
                <wp:positionV relativeFrom="page">
                  <wp:posOffset>1614170</wp:posOffset>
                </wp:positionV>
                <wp:extent cx="1278255" cy="2305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27.1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97365</wp:posOffset>
                </wp:positionH>
                <wp:positionV relativeFrom="page">
                  <wp:posOffset>1614170</wp:posOffset>
                </wp:positionV>
                <wp:extent cx="1047750" cy="2768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8pt;mso-wrap-distance-left:9.05pt;mso-wrap-distance-right:9.05pt;mso-wrap-distance-top:0pt;mso-wrap-distance-bottom:0pt;margin-top:127.1pt;mso-position-vertical-relative:page;margin-left:7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 935,6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032,2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 568,1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52,2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360,6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 578,2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760,1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662,3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 912,7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09,9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887,1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44990</wp:posOffset>
                </wp:positionH>
                <wp:positionV relativeFrom="page">
                  <wp:posOffset>1575435</wp:posOffset>
                </wp:positionV>
                <wp:extent cx="1047750" cy="1892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pt;mso-wrap-distance-left:9.05pt;mso-wrap-distance-right:9.05pt;mso-wrap-distance-top:0pt;mso-wrap-distance-bottom:0pt;margin-top:124.05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06715</wp:posOffset>
                </wp:positionH>
                <wp:positionV relativeFrom="page">
                  <wp:posOffset>1591310</wp:posOffset>
                </wp:positionV>
                <wp:extent cx="1278255" cy="1581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45pt;mso-wrap-distance-left:9.05pt;mso-wrap-distance-right:9.05pt;mso-wrap-distance-top:0pt;mso-wrap-distance-bottom:0pt;margin-top:125.3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402"/>
        <w:gridCol w:w="1701"/>
        <w:gridCol w:w="1701"/>
        <w:gridCol w:w="3686"/>
      </w:tblGrid>
      <w:tr>
        <w:trPr>
          <w:tblHeader w:val="true"/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существующую котельную для дальнейшего снижения потерь в тепловых сетях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одоснабжением жителей населенных пунктов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Фр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увеличения мощности существующей котельной с 12 МВт до 20 МВт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, 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замены устаревшего оборудования на новое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канализационного напорного коллектора п. Сыл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бежание загрязнения окружающей среды неочищенными сточными водами.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п. Юго-Камский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возможности жителям газифицировать свои домовладения и повышение уровня и качества жизни населения.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стижение 100% собираемости взносов на капитальный ремонт многоквартирных домов на территории Пермского муниципального района, по жилым (нежилым) помещениям многоквартирного дома, находящимся в муниципальной собственности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</w:tr>
      <w:tr>
        <w:trPr>
          <w:trHeight w:val="1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19 человек, переселяемых из многоквартирных аварийных домов и ликвидация 260,1 кв. метров жилых помещений аварийного жилищного фонда Усть-Качкинского сельского поселения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43 человек, переселяемых из многоквартирных аварийных домов и ликвидация 1 076,6 кв. метров жилых помещений аварийного жилищного фонда Юго-Камского сельского поселения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57 человек, переселяемых из многоквартирных аварийных домов и ликвидация 665,1 кв. метров жилых помещений аварийного жилищного фонда Фроловского, Сылвенского сельских поселений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задач и достижение целевых показателей, предусмотренные муниципальной программой не менее 95 %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и награждение победителей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проведению капитального ремонта и ремонта дорог, мо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6715</wp:posOffset>
                </wp:positionH>
                <wp:positionV relativeFrom="page">
                  <wp:posOffset>1567180</wp:posOffset>
                </wp:positionV>
                <wp:extent cx="1278255" cy="254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23.4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44990</wp:posOffset>
                </wp:positionH>
                <wp:positionV relativeFrom="page">
                  <wp:posOffset>1567180</wp:posOffset>
                </wp:positionV>
                <wp:extent cx="1047750" cy="2457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35pt;mso-wrap-distance-left:9.05pt;mso-wrap-distance-right:9.05pt;mso-wrap-distance-top:0pt;mso-wrap-distance-bottom:0pt;margin-top:123.4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9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до 1 января 2017 года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134"/>
        <w:gridCol w:w="1134"/>
        <w:gridCol w:w="850"/>
        <w:gridCol w:w="1134"/>
        <w:gridCol w:w="1134"/>
        <w:gridCol w:w="1134"/>
        <w:gridCol w:w="1559"/>
        <w:gridCol w:w="1560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19-2020 гг.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Фролы, ул. Сибирск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5, к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50001:3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</w:tr>
      <w:tr>
        <w:trPr>
          <w:trHeight w:val="6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ылва, ул. Чусовск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3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44990</wp:posOffset>
                </wp:positionH>
                <wp:positionV relativeFrom="page">
                  <wp:posOffset>1558290</wp:posOffset>
                </wp:positionV>
                <wp:extent cx="1047750" cy="2228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55pt;mso-wrap-distance-left:9.05pt;mso-wrap-distance-right:9.05pt;mso-wrap-distance-top:0pt;mso-wrap-distance-bottom:0pt;margin-top:122.7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06715</wp:posOffset>
                </wp:positionH>
                <wp:positionV relativeFrom="page">
                  <wp:posOffset>1591310</wp:posOffset>
                </wp:positionV>
                <wp:extent cx="1278255" cy="1581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45pt;mso-wrap-distance-left:9.05pt;mso-wrap-distance-right:9.05pt;mso-wrap-distance-top:0pt;mso-wrap-distance-bottom:0pt;margin-top:125.3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560"/>
        <w:gridCol w:w="1417"/>
        <w:gridCol w:w="1559"/>
        <w:gridCol w:w="1560"/>
        <w:gridCol w:w="1417"/>
        <w:gridCol w:w="1418"/>
      </w:tblGrid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лежит переселению в 2019 – 202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этапу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ролы, ул. Сибирская, д. 55, к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этапу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ылва, ул. Чусовская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6715</wp:posOffset>
                </wp:positionH>
                <wp:positionV relativeFrom="page">
                  <wp:posOffset>1575435</wp:posOffset>
                </wp:positionV>
                <wp:extent cx="1278255" cy="1739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7pt;mso-wrap-distance-left:9.05pt;mso-wrap-distance-right:9.05pt;mso-wrap-distance-top:0pt;mso-wrap-distance-bottom:0pt;margin-top:124.05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44990</wp:posOffset>
                </wp:positionH>
                <wp:positionV relativeFrom="page">
                  <wp:posOffset>1558925</wp:posOffset>
                </wp:positionV>
                <wp:extent cx="1047750" cy="1905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pt;mso-wrap-distance-left:9.05pt;mso-wrap-distance-right:9.05pt;mso-wrap-distance-top:0pt;mso-wrap-distance-bottom:0pt;margin-top:122.75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1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567"/>
        <w:gridCol w:w="850"/>
        <w:gridCol w:w="567"/>
        <w:gridCol w:w="567"/>
        <w:gridCol w:w="851"/>
        <w:gridCol w:w="567"/>
        <w:gridCol w:w="567"/>
        <w:gridCol w:w="567"/>
        <w:gridCol w:w="567"/>
        <w:gridCol w:w="425"/>
        <w:gridCol w:w="567"/>
        <w:gridCol w:w="567"/>
        <w:gridCol w:w="851"/>
        <w:gridCol w:w="425"/>
        <w:gridCol w:w="425"/>
        <w:gridCol w:w="425"/>
        <w:gridCol w:w="426"/>
        <w:gridCol w:w="425"/>
        <w:gridCol w:w="850"/>
        <w:gridCol w:w="567"/>
        <w:gridCol w:w="851"/>
        <w:gridCol w:w="567"/>
        <w:gridCol w:w="425"/>
        <w:gridCol w:w="425"/>
        <w:gridCol w:w="534"/>
      </w:tblGrid>
      <w:tr>
        <w:trPr>
          <w:tblHeader w:val="true"/>
          <w:trHeight w:val="2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расселяемая площадь жил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стоимость мероприятий по переселению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ереселение в свободный жилищный фонд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роительство дом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застройщ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социального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мены</w:t>
            </w:r>
          </w:p>
        </w:tc>
      </w:tr>
      <w:tr>
        <w:trPr>
          <w:tblHeader w:val="true"/>
          <w:trHeight w:val="1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строящихся дом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домах, введенных в эксплуатаци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blHeader w:val="true"/>
          <w:trHeight w:val="170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 во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расходов по договорам о комплексном и устойчивом развитии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</w:tr>
      <w:tr>
        <w:trPr>
          <w:tblHeader w:val="true"/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 910 46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915 70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 994 75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269 4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3</w:t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по этапу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2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3</w:t>
            </w:r>
          </w:p>
        </w:tc>
      </w:tr>
      <w:tr>
        <w:trPr>
          <w:trHeight w:val="1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. Фролы, ул. Сибирская, д. 55, к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725 2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2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по этапу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185 18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915 70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269 47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269 4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Сылва, ул. Чусовская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185 18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915 70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269 47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269 4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06715</wp:posOffset>
                </wp:positionH>
                <wp:positionV relativeFrom="page">
                  <wp:posOffset>1591310</wp:posOffset>
                </wp:positionV>
                <wp:extent cx="1278255" cy="2139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85pt;mso-wrap-distance-left:9.05pt;mso-wrap-distance-right:9.05pt;mso-wrap-distance-top:0pt;mso-wrap-distance-bottom:0pt;margin-top:125.3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444990</wp:posOffset>
                </wp:positionH>
                <wp:positionV relativeFrom="page">
                  <wp:posOffset>1591310</wp:posOffset>
                </wp:positionV>
                <wp:extent cx="1047750" cy="1816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3pt;mso-wrap-distance-left:9.05pt;mso-wrap-distance-right:9.05pt;mso-wrap-distance-top:0pt;mso-wrap-distance-bottom:0pt;margin-top:125.3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2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9"/>
        <w:gridCol w:w="709"/>
        <w:gridCol w:w="567"/>
        <w:gridCol w:w="709"/>
        <w:gridCol w:w="567"/>
        <w:gridCol w:w="709"/>
        <w:gridCol w:w="708"/>
        <w:gridCol w:w="709"/>
        <w:gridCol w:w="1276"/>
        <w:gridCol w:w="1276"/>
        <w:gridCol w:w="1134"/>
        <w:gridCol w:w="992"/>
        <w:gridCol w:w="709"/>
        <w:gridCol w:w="708"/>
        <w:gridCol w:w="709"/>
        <w:gridCol w:w="709"/>
        <w:gridCol w:w="709"/>
        <w:gridCol w:w="675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0 4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12 8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8 0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5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5 2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6 8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7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5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Фролы, ул. Сибирск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5, к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5 2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6 8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7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5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85 1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25 9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2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усов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85 1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25 9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2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3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AF4731B4C5D4F46AE72E895201B0C49D49793A2628E3D7128E35DBEE136CB3101DA68FCD547D9A86AE37041C7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8:00Z</dcterms:created>
  <dc:creator>EMarkin</dc:creator>
  <dc:description/>
  <cp:keywords/>
  <dc:language>en-US</dc:language>
  <cp:lastModifiedBy>adm15-01</cp:lastModifiedBy>
  <cp:lastPrinted>2020-06-09T13:38:00Z</cp:lastPrinted>
  <dcterms:modified xsi:type="dcterms:W3CDTF">2020-06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72ec5af</vt:lpwstr>
  </property>
  <property fmtid="{D5CDD505-2E9C-101B-9397-08002B2CF9AE}" pid="4" name="r_version_label">
    <vt:lpwstr>1.9</vt:lpwstr>
  </property>
  <property fmtid="{D5CDD505-2E9C-101B-9397-08002B2CF9AE}" pid="5" name="reg_date">
    <vt:lpwstr>09.06.2020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